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: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13: Từ ngày 28 tháng 11 năm 2022 đến ngày 04 tháng 12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851"/>
        <w:gridCol w:w="992"/>
        <w:gridCol w:w="4253"/>
        <w:gridCol w:w="850"/>
        <w:gridCol w:w="992"/>
        <w:gridCol w:w="6"/>
        <w:gridCol w:w="703"/>
        <w:gridCol w:w="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trực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hiều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trự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7h15: Lễ chào cờ đầu tuần + triển khai Lịch trực vệ sinh, xếp ghế nhựa các lớp (TP: BGH, TPT, GVCN, Tổ VP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Sau giờ CC: BGH họp với thư ký các lớp ghi SĐB (S-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- 9h05: Tập TD giữa giờ các lớp theo lịch trong tuần (đ/c TPT chủ trì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ác bộ phận rà soát hồ sơ chuẩn bị đón đoàn KT các cấ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ác bộ phận rà soát hồ sơ chuẩn bị đón đoàn KT các cấp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â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 9h05: Kiểm tra LBG, Sổ GĐB, Giáo án, KH bài dạy chính khóa, buổi 2, học thêm (S+C) tuần 13, 14 (TP: BGH, TTCM, TPCM, NT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BGH dự giờ, thăm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/12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6h00: Dự kiến toàn trường học tập ngoại khóa tại khu K9 Đá Chông + Đảo Ngọc Xanh cả ngày (Tp: Theo KH phân công - GVCN chốt DS học sinh tham gia và nộp KP về đ.c Hằng A hạn cuối sáng thứ 3 - 29/11/2022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Đ/c Liên giao, nhận CV tại PG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14h00: BD đội tuyể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SG lớp 9 (tại THCS Cổ Bi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/12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8h00: Giao ban 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/12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14h00: BD đội tuyể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SG lớp 9 (tại THCS Cổ Bi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/12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ảo vệ trực trườ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ảo vệ trực trườ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 L</w:t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ưu ý</w:t>
      </w:r>
      <w:r>
        <w:rPr>
          <w:rFonts w:cs="Times New Roman" w:ascii="Times New Roman" w:hAnsi="Times New Roman"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- Đ/c Hiệu trưởng nghỉ chiều thứ 3 và sáng thứ 7; Đ/c Phó HT nghỉ vào sáng thứ 4 và chiều thứ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Tiết 1 buổi sáng bắt đầu từ 7h30; tiết 1 buổi chiều bắt đầu từ 14h00. Học sinh học các buổi sáng theo TKB từ thứ 2 đến thứ 7; Học sinh  học các buổi chiều thứ 2, 3, 4, 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Khi có lịch đột xuất, Hiệu trưởng sẽ điều chỉnh lịch công tác cho phù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sectPr>
      <w:type w:val="nextPage"/>
      <w:pgSz w:orient="landscape" w:w="15840" w:h="12240"/>
      <w:pgMar w:left="578" w:right="57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08:00Z</dcterms:created>
  <dc:creator>User</dc:creator>
  <dc:description/>
  <cp:keywords/>
  <dc:language>en-US</dc:language>
  <cp:lastModifiedBy>Adminstrator</cp:lastModifiedBy>
  <cp:lastPrinted>2022-10-07T14:51:00Z</cp:lastPrinted>
  <dcterms:modified xsi:type="dcterms:W3CDTF">2022-11-26T01:44:00Z</dcterms:modified>
  <cp:revision>31</cp:revision>
  <dc:subject/>
  <dc:title>Phßng gi¸o dôc gia l©m</dc:title>
</cp:coreProperties>
</file>